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31 январ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w:t>
      </w:r>
    </w:p>
    <w:p>
      <w:pPr>
        <w:pStyle w:val="Normal"/>
        <w:jc w:val="both"/>
        <w:rPr>
          <w:sz w:val="28"/>
          <w:szCs w:val="28"/>
        </w:rPr>
      </w:pPr>
      <w:r>
        <w:rPr>
          <w:sz w:val="28"/>
          <w:szCs w:val="28"/>
        </w:rPr>
        <w:t>с участием Фалалеева С.В.,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Фалалеева Сергея Владимировича, * года рождения, уроженца *, гражданина РФ, ИНН *, имеющего * образование, состоящего в зарегистрированном браке, работающего в *, зарегистрированного и проживающего по адресу: ХМАО – Югра,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18 января 2025 года в 23 часа 02 минуты напротив * микрорайона Лесной города Урай Ханты-Мансийского автономного округа – Югры водитель Фалалеев С.В. управлял транспортным средством Ниссан, государственный регистрационный знак *, находясь в состоянии опьянения. Данные действия не содержат уголовно наказуемого деяния.</w:t>
      </w:r>
    </w:p>
    <w:p>
      <w:pPr>
        <w:pStyle w:val="Normal"/>
        <w:shd w:fill="FFFFFF" w:val="clear"/>
        <w:ind w:firstLine="709"/>
        <w:jc w:val="both"/>
        <w:rPr>
          <w:sz w:val="28"/>
          <w:szCs w:val="28"/>
        </w:rPr>
      </w:pPr>
      <w:r>
        <w:rPr>
          <w:sz w:val="28"/>
          <w:szCs w:val="28"/>
        </w:rPr>
        <w:t xml:space="preserve">В судебном заседании Фалалеев С.В. с протоколом не согласился, вину не признал, пояснил, что 18 января 2025 года он управлял транспортным средством Ниссан, государственный регистрационный знак *. Он находился в трезвом состоянии. На автомобиле он подвез человека, который оставил в его автомобиле апельсиновый сок. У него сильно болела спина из-за </w:t>
      </w:r>
      <w:r>
        <w:rPr>
          <w:sz w:val="28"/>
          <w:szCs w:val="28"/>
          <w:shd w:fill="FFFFFF" w:val="clear"/>
        </w:rPr>
        <w:t>протрузий </w:t>
      </w:r>
      <w:r>
        <w:rPr>
          <w:bCs/>
          <w:sz w:val="28"/>
          <w:szCs w:val="28"/>
          <w:shd w:fill="FFFFFF" w:val="clear"/>
        </w:rPr>
        <w:t>межпозвонковых</w:t>
      </w:r>
      <w:r>
        <w:rPr>
          <w:sz w:val="28"/>
          <w:szCs w:val="28"/>
          <w:shd w:fill="FFFFFF" w:val="clear"/>
        </w:rPr>
        <w:t> </w:t>
      </w:r>
      <w:r>
        <w:rPr>
          <w:bCs/>
          <w:sz w:val="28"/>
          <w:szCs w:val="28"/>
          <w:shd w:fill="FFFFFF" w:val="clear"/>
        </w:rPr>
        <w:t>дисков, в связи с чем он употребил таблетки, запив их оставленным в его машине апельсиновым соком. Это было около 22 часов 30 минут. Он сделал примерно пять глотков апельсинового сока, после чего почувствовал пощипывание на языке. Алкоголя он не чувствовал, поскольку после перенесенного короновируса он не чувствует вкус. После чего он продолжил движение на автомобиле. Около</w:t>
      </w:r>
      <w:r>
        <w:rPr>
          <w:sz w:val="28"/>
          <w:szCs w:val="28"/>
        </w:rPr>
        <w:t xml:space="preserve"> 23 часов напротив дома 68 микрорайона Лесной города Урай он был остановлен сотрудниками ДПС, которые пояснили, что от него исходит запах алкоголя. Он был отстранён от управления транспортным средством и прошел освидетельствование на состояние алкогольного опьянения, по результатам которого у него было установлено состояние опьянения. Он находился в растерянном состоянии, в шоке, не понимал, как такое может быть, но согласился с результатом освидетельствования, поскольку так показал прибор. На следующий день ему стало известно, что апельсиновый сок, который в его машине оставил человек, был разбавлен спиртом. Ему 60 лет, его водительский стаж составляет 25 лет. Он никогда не употребляет алкоголь. Просил не лишать его права управления транспортными средствами, поскольку это его заработок, он оплачивает обучение своей совершеннолетней дочери, которая обучается на </w:t>
      </w:r>
      <w:r>
        <w:rPr>
          <w:sz w:val="28"/>
          <w:szCs w:val="28"/>
          <w:lang w:val="en-US"/>
        </w:rPr>
        <w:t>II</w:t>
      </w:r>
      <w:r>
        <w:rPr>
          <w:sz w:val="28"/>
          <w:szCs w:val="28"/>
        </w:rPr>
        <w:t xml:space="preserve"> курсе в учебном заведении.</w:t>
      </w:r>
    </w:p>
    <w:p>
      <w:pPr>
        <w:pStyle w:val="Normal"/>
        <w:shd w:fill="FFFFFF" w:val="clear"/>
        <w:ind w:firstLine="709"/>
        <w:jc w:val="both"/>
        <w:rPr/>
      </w:pPr>
      <w:r>
        <w:rPr>
          <w:sz w:val="28"/>
          <w:szCs w:val="28"/>
        </w:rPr>
        <w:t>Выслушав Фалалеева С.В., исследовав материалы дела, мировой судья приходит к выводу, что административное правонарушение имело место, а вина Фалалеева С.В.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19 января 2025 года в отношении Фалалеева С.В. инспектором ДПС ОВ ДПС Госавтоинспекции ОМВД России по городу Ураю * М.А.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согласно которому 18 января 2025 года в 23 часа 02 минуты напротив дома 68 микрорайона Лесной города Урай водитель Фалалеев С.В. управлял транспортным средством Ниссан, государственный регистрационный знак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Фалалееву С.В. разъяснены,</w:t>
      </w:r>
      <w:r>
        <w:rPr>
          <w:spacing w:val="-1"/>
          <w:sz w:val="28"/>
          <w:szCs w:val="28"/>
        </w:rPr>
        <w:t xml:space="preserve"> </w:t>
      </w:r>
      <w:r>
        <w:rPr>
          <w:sz w:val="28"/>
          <w:szCs w:val="28"/>
        </w:rPr>
        <w:t xml:space="preserve">что подтверждается подписью Фалалеева С.В.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 (л.д. 20). Изменения в протокол внесены непосредственно при его составлении должностным лицом в присутствии Фалалеева С.В., привлекаемого к административной ответственности, в соответствии с требованиями закона, заверены должностным лицом, с внесенными изменениями Фалалеев С.В. ознакомлен под роспись. Копия протокола Фалалееву С.В. вручена, что подтверждается подписью последнего в соответствующей графе протокола.</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18 января 2025 года следует, </w:t>
      </w:r>
      <w:r>
        <w:rPr>
          <w:spacing w:val="-2"/>
          <w:sz w:val="28"/>
          <w:szCs w:val="28"/>
        </w:rPr>
        <w:t xml:space="preserve">что водитель </w:t>
      </w:r>
      <w:r>
        <w:rPr>
          <w:sz w:val="28"/>
          <w:szCs w:val="28"/>
        </w:rPr>
        <w:t xml:space="preserve">Фалалеев С.В., </w:t>
      </w:r>
      <w:r>
        <w:rPr>
          <w:spacing w:val="-2"/>
          <w:sz w:val="28"/>
          <w:szCs w:val="28"/>
        </w:rPr>
        <w:t xml:space="preserve">управлявший </w:t>
      </w:r>
      <w:r>
        <w:rPr>
          <w:sz w:val="28"/>
          <w:szCs w:val="28"/>
        </w:rPr>
        <w:t xml:space="preserve">18 января 2025 года в 23 часа 02 минуты напротив * микрорайона Лесной города Урай транспортным средством Ниссан, государственный регистрационный знак *6,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Копия протокола Фалалееву С.В. вручена, что подтверждается подписью последнего в соответствующей графе протокол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Фалалеева С.В.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Фалалеев С.В.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Юпитер</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7,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Фалалеева С.В.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18 января 2025 года, из которого следует, что у водителя Фалалеева С.В.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Фалалеевым С.В. воздухе составила 0,457 мг/л). Форма и содержание акта соответствует требованиям закона, с результатами освидетельствования Фалалеев С.В. согласился. Копию акта Фалалеев С.В.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Алкотертор в исп. Юпитер, заводской номер *, поверенного в установленном Федеральным агентством по техническому регулированию и метрологии порядке (дата поверки 13 августа 2024 года, дата очередной поверки не позднее 12 августа 2025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ind w:firstLine="709"/>
        <w:jc w:val="both"/>
        <w:rPr>
          <w:sz w:val="28"/>
          <w:szCs w:val="28"/>
        </w:rPr>
      </w:pPr>
      <w:r>
        <w:rPr>
          <w:sz w:val="28"/>
          <w:szCs w:val="28"/>
        </w:rPr>
        <w:t xml:space="preserve">Видеозаписи, имеющиеся на </w:t>
      </w:r>
      <w:r>
        <w:rPr>
          <w:sz w:val="28"/>
          <w:szCs w:val="28"/>
          <w:lang w:val="en-US"/>
        </w:rPr>
        <w:t>CD</w:t>
      </w:r>
      <w:r>
        <w:rPr>
          <w:sz w:val="28"/>
          <w:szCs w:val="28"/>
        </w:rPr>
        <w:t xml:space="preserve">-диске (л.д. 20),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Фалалеева С.В.</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Фалалеевым С.В. подтверждаются также </w:t>
      </w:r>
      <w:r>
        <w:rPr>
          <w:spacing w:val="-2"/>
          <w:sz w:val="28"/>
          <w:szCs w:val="28"/>
        </w:rPr>
        <w:t xml:space="preserve">протоколом задержания транспортного средства 86 СП № * от 19 января 2025 года, рапортом инспектора ДПС ОВ ДПС Госавтоинспекции ОМВД России по городу Ураю * М.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Фалалеевым С.В. зафиксировано на видеозаписи, факт управления транспортным средством, а также нахождение в состоянии опьянения водитель Фалалеев С.В. не оспаривал, водителю Фалалееву С.В. были разъяснены права, водитель Фалалеев С.В.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Фалалеев С.В.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Фалалеев С.В.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18 января 2025 года в 23 часа 02 минуты напротив * микрорайона Лесной города Урай водитель Фалалеев С.В. управлял транспортным средством Ниссан, государственный регистрационный знак *, находясь в состоянии опьянения. Следовательно, Фалалеев С.В.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Фалалеевым С.В.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лены. Такие доказательства материалы дела не содержат. Напротив, вина </w:t>
      </w:r>
      <w:r>
        <w:rPr>
          <w:sz w:val="28"/>
          <w:szCs w:val="28"/>
        </w:rPr>
        <w:t xml:space="preserve">Фалалеева С.В.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Доводы Фалалеева С.В., указанные выше, мировой судья не принимает, признает их надуманными, расценивает их как способ избежать административной ответственности за содеянное. Как указано выше, из имеющихся в материалах дела видеозаписей следует, что </w:t>
      </w:r>
      <w:r>
        <w:rPr>
          <w:sz w:val="28"/>
          <w:szCs w:val="28"/>
        </w:rPr>
        <w:t>Фалалеев С.В. озвученные сотрудником ДПС отдела Госавтоинспекции признаки опьянения, выявленные у Фалалеева С.В., не оспаривал, никаких возражений не высказывал, не отрицал нахождение в состоянии опьянения. На предложение сотрудника ДПС дать пояснения относительно установленного состояния опьянения Фалалеев С.В. ничего не пояснил. Из видеозаписей не следует, что Фалалеев С.В. находился в растерянном, шоковом состоянии и ничего не понимал.</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Фалалеев С.В.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Фалалеева С.В.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Фалалеев С.В. имеет водительское удостоверение сроком действия до 16 марта 2027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Фалалеева С.В. установлена и доказана, действия его мировой судья квалифицирует по ч. 1 ст. 12.8 КоАП РФ, так как Фалалеев С.В.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Фалалееву С.В.,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Фалалеев С.В.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w:t>
      </w:r>
    </w:p>
    <w:p>
      <w:pPr>
        <w:pStyle w:val="Normal"/>
        <w:shd w:fill="FFFFFF" w:val="clear"/>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Фалалееву С.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Фалалеева Сергея Владимиро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0127</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Фалалеев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101-2702/2025</w:t>
    </w:r>
  </w:p>
  <w:p>
    <w:pPr>
      <w:pStyle w:val="Style20"/>
      <w:spacing w:before="0" w:after="0"/>
      <w:jc w:val="right"/>
      <w:rPr/>
    </w:pPr>
    <w:r>
      <w:rPr>
        <w:sz w:val="20"/>
        <w:szCs w:val="20"/>
      </w:rPr>
      <w:t xml:space="preserve">УИД </w:t>
    </w:r>
    <w:r>
      <w:rPr>
        <w:bCs/>
        <w:sz w:val="20"/>
        <w:szCs w:val="20"/>
      </w:rPr>
      <w:t>86MS0078-01-2025-000303-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